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Pojď se mnou létat výš /  Marcel Zmožek  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andělů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me pospol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ě nám pomáhaj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létnout na obloh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říkej nemoh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srdce ztrápe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láskou zmáme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andělů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íži údělů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y ty nám nespoutaj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zlétnout nad obla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ho z nás nelák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srdce znave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láskou zmáme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, pojď se mn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t vý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o, se mnou js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aždé nesla můj kříž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á lásko, pojď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nou létat vý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o, jsi krásn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p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andě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vně jsi letěl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il se nádherně de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ebeském závoj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mechu a na chvoj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andělů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me pospol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řídlech andělů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ez tíži údělů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y, ty nám nespoutají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létnout nad oblak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ho z nás nelák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srdce znave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ou láskou zmámen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, pojď se mn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état vý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o, se mnou js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aždé nesla můj kříž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á lásko, pojď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nou létat vý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o, jsi krásn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pí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zácná lásko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 se mnou létat vý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o, se mnou js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aždé nesla můj kříž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dherná lásko, pojď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mnou létat vý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o, jsi krásn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dyž spíš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51:00Z</dcterms:created>
  <dc:creator>Admin</dc:creator>
  <dc:description/>
  <cp:keywords/>
  <dc:language>en-US</dc:language>
  <cp:lastModifiedBy>George</cp:lastModifiedBy>
  <dcterms:modified xsi:type="dcterms:W3CDTF">2020-11-24T14:51:00Z</dcterms:modified>
  <cp:revision>2</cp:revision>
  <dc:subject/>
  <dc:title>         Pojď se mnou létat výš /  Marcel Zmožek   </dc:title>
</cp:coreProperties>
</file>